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wdial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N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OPT N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Single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utype: 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s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double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utype: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s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